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3865</wp:posOffset>
                </wp:positionV>
                <wp:extent cx="30213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มส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ทำนุบำรุงศิลป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บบมุ่งเป้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–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>01 / 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7.7pt;mso-wrap-distance-left:9.05pt;mso-wrap-distance-right:9.05pt;mso-wrap-distance-top:0pt;mso-wrap-distance-bottom:0pt;margin-top:-34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มส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ทำนุบำรุงศิลปวัฒนธรรม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บบมุ่งเป้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–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>01 / 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เสนอของบประมาณสนับสนุ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ทำนุบำรุงศิลปะ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ทำนุบำร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มุ่งเป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  ประจำปีงบประมาณ 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61</w:t>
      </w:r>
    </w:p>
    <w:p>
      <w:pPr>
        <w:pStyle w:val="Heading"/>
        <w:rPr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ภาพของโครง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ใหม่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[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บุโครงการ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รับผิด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ภายใน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สอดคล้องกับ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กับยุทธศาสตร์ของกระทรวงวัฒนธรรม โปรดระบ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ักษาสืบทอดวัฒนธรรมของชาติและความหลากหลายของวัฒนธรรมท้องถิ่นให้อยู่อย่างมั่นคง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>สร้างค่านิยม จิตสำนึก และภูมิปัญญาคนไทย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ำทุนทางวัฒนธรรมของประเทศมาสร้างคุณค่าทางสังคมและเพิ่มมูลค่าทางเศรษฐกิจ</w:t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องค์ความรู้ด้านศาสนา ศิลปะ และวัฒนธรร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มีความสอดคล้องกับแนวทางการจัดสรรทุนในข้อใด โปรดระบ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โครงการที่เสนออาจสอดคล้องและตอบสนองได้มากกว่า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ยุทธศาสตร์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ารส่งเสริม อนุรักษ์ </w:t>
            </w:r>
            <w:r>
              <w:rPr>
                <w:rFonts w:ascii="TH SarabunPSK" w:hAnsi="TH SarabunPSK" w:cs="TH SarabunPSK"/>
              </w:rPr>
              <w:t>ฟื้นฟู ปกป้อง และเผ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แพร่</w:t>
            </w:r>
            <w:r>
              <w:rPr>
                <w:rFonts w:ascii="TH SarabunPSK" w:hAnsi="TH SarabunPSK" w:cs="TH SarabunPSK"/>
              </w:rPr>
              <w:t>ประเพณี ๑๒ เดือ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ศิลปะและวัฒนธรรมอาเซียน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การอบรม หรือถ่ายทอดความรู้และทักษะด้านศิลปะและวัฒนธรรม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33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การสร้างฐานข้อมูลสารสนเทศและองค์ความรู้ด้านศิลปะและวัฒนธรรม มหาวิทยาลัยมหาสารคาม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การวิเคราะห์และรวบรวมข้อมูลด้านศิลปวัฒนธรรม และการแสดงออกตามศาสตร์ของศิลปวัฒนธรรมแขนงนั้นๆ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การมุ่งเป้าตามประเด็นและนโยบายของมหาวิทยาลัยและจังหวัด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พัฒนาเกณฑ์มาตรฐานหรือนวัตกรรมผลงานด้านศิลปะและวัฒนธรรม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color w:val="0000FF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อบสนองของโครงการกับแผนพัฒนาหน่วยงานและการประกันคุณภาพ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   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ครงการที่เสนอขอหนึ่งโครงการอาจสามารถสอดคล้องและตอบสนองได้หลายส่ว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ดคล้องกับยุทธศาสตร์การพัฒนาของหน่วย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การผลิต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การทำนุบำรุงศิลปะ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การพัฒนานิส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การพัฒนาสถาบันสู่สาก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การบริหารจัด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การพัฒนาภูมิทัศน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ab/>
      </w:r>
      <w:r>
        <w:rPr/>
        <w:t xml:space="preserve">2) </w:t>
      </w:r>
      <w:r>
        <w:rPr/>
        <w:t>สอดคล้องกับการประกันคุณภาพ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ปรัชญา ปณิธา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Times New Roman" w:cs="TH SarabunPSK"/>
              </w:rPr>
              <w:t>การทะนุบำรุงศิลปะ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การผลิตบัณฑ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>การบริหารและการจัด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>การพัฒนานิสิต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8 </w:t>
            </w:r>
            <w:r>
              <w:rPr>
                <w:rFonts w:ascii="TH SarabunPSK" w:hAnsi="TH SarabunPSK" w:eastAsia="Times New Roman" w:cs="TH SarabunPSK"/>
              </w:rPr>
              <w:t>การเงินและงบประมา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Times New Roman" w:cs="TH SarabunPSK"/>
              </w:rPr>
              <w:t>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Times New Roman" w:cs="TH SarabunPSK"/>
              </w:rPr>
              <w:t>การประกันคุณภาพ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Times New Roman" w:cs="TH SarabunPSK"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</w:rPr>
              <w:t xml:space="preserve">10 3 </w:t>
            </w:r>
            <w:r>
              <w:rPr>
                <w:rFonts w:ascii="TH SarabunPSK" w:hAnsi="TH SarabunPSK" w:eastAsia="Times New Roman" w:cs="TH SarabunPSK"/>
              </w:rPr>
              <w:t xml:space="preserve">ดี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eastAsia="Times New Roman" w:cs="TH SarabunPSK" w:ascii="TH SarabunPSK" w:hAnsi="TH SarabunPSK"/>
              </w:rPr>
              <w:t>3 D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/>
        <w:tab/>
        <w:t xml:space="preserve">3) </w:t>
      </w:r>
      <w:r>
        <w:rPr/>
        <w:t>สอดคล้องกับการประกันคุณภาพภายนอ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คุณภาพ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บริหารและการพัฒนา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งานวิจัยและงานสร้างสรรค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ประกันคุณภาพภายใ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บริการวิชาการแก่สังค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ตัวบ่งชี้อัตลักษณ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ind w:right="-108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ด้านการทำนุบำรุงศิลปะ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[   ] </w:t>
            </w:r>
            <w:r>
              <w:rPr>
                <w:rFonts w:ascii="TH SarabunPSK" w:hAnsi="TH SarabunPSK" w:eastAsia="Times New Roman" w:cs="TH SarabunPSK"/>
              </w:rPr>
              <w:t>ตัวบ่งชี้มาตรการส่งเสริม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[   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รายวิชา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ยอดสู่หนังสือตำ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[   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รรม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ใช่กลุ่ม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dottedHeavy"/>
        </w:rPr>
      </w:pPr>
      <w:r>
        <w:rPr>
          <w:rFonts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หรื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ที่เกิดจากการบูรณาการงานด้านทำนุบำรุงศิลป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 ) </w:t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ของโครงการ หรือกลุ่มเป้าหมาย โดยกำหนด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เป้าหมายสุดท้าย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น้นวัตถุประสงค์หล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  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left="1855" w:hanging="72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และทีมวิจ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สิต 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ี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ทั้งภายนอกและภาย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ู่บ้าน 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– สิ้นสุดโครงการภาย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วิธีดำ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ให้ชัดเ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ะบวนการทำงานด้วยกลไก </w:t>
      </w:r>
      <w:r>
        <w:rPr>
          <w:rFonts w:cs="TH SarabunPSK" w:ascii="TH SarabunPSK" w:hAnsi="TH SarabunPSK"/>
          <w:sz w:val="32"/>
          <w:szCs w:val="32"/>
          <w:u w:val="dotted"/>
        </w:rPr>
        <w:t>PDCA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1 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2  </w:t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ที่จะจั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3.1.3  </w:t>
      </w:r>
      <w:r>
        <w:rPr>
          <w:rFonts w:ascii="TH SarabunPSK" w:hAnsi="TH SarabunPSK" w:cs="TH SarabunPSK"/>
          <w:sz w:val="32"/>
          <w:sz w:val="32"/>
          <w:szCs w:val="32"/>
        </w:rPr>
        <w:t>ขั้นสรุป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ด้าน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"/>
        <w:gridCol w:w="610"/>
        <w:gridCol w:w="581"/>
        <w:gridCol w:w="602"/>
        <w:gridCol w:w="615"/>
        <w:gridCol w:w="602"/>
        <w:gridCol w:w="609"/>
        <w:gridCol w:w="617"/>
        <w:gridCol w:w="596"/>
        <w:gridCol w:w="597"/>
      </w:tblGrid>
      <w:tr>
        <w:trPr>
          <w:trHeight w:val="92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เกิดขึ้นจากการดำเนินโครงการ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00"/>
        <w:gridCol w:w="17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คาดว่าจะเกิดขึ้นจากการดำเนินโครงการ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Arial Unicode MS" w:hAnsi="TH SarabunIT๙;Arial Unicode MS" w:eastAsia="Times New Roman" w:cs="TH SarabunIT๙;Arial Unicode MS"/>
                <w:sz w:val="32"/>
                <w:szCs w:val="32"/>
              </w:rPr>
            </w:pPr>
            <w:r>
              <w:rPr>
                <w:rFonts w:eastAsia="Times New Roman"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ศรษฐกิจ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ังคม   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ิ่งแวดล้อม 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ค่าใช้จ่ายอย่างชัดเจนโดยต้องระบุหมว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ตั้งงบประมาณค่าจ้างชั่วคราว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ให้ตั้งงบประมาณค่า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2. 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สมทบหรือทรัพยากรอื่นๆ จากหน่วยงานในพื้นที่หรือจา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โปรดระบุไว้ด้วย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9"/>
        <w:gridCol w:w="2225"/>
        <w:gridCol w:w="1234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รายจ่าย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ให้แจกแจงรายละเอียดค่าใช้จ่ายที่จะใช้ในการดำเนินโครงการทุกขั้นตอนเป็นงบตัวคูณ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าคาต่อหน่ว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ค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้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ดยใช้ระเบียบและอัตราของทางราช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ดำเนินการ</w:t>
            </w:r>
          </w:p>
          <w:p>
            <w:pPr>
              <w:pStyle w:val="Normal"/>
              <w:ind w:right="38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ดีทัศน์และจัดนิทรรศการแสดง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่าตอบแทนไม่เกิ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งบประมาณที่ได้รับ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เป็นระยะ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โดยเริ่มรายงานผลการดำเนินงานตั้งแต่เดื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ได้รับงบประมาณ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พร้อมซีดีบันทึกข้อมูลและภาพกิจกรรม  ตลอดจนวีดีทัศน์สรุปโครงการ อย่า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นี้ต้องมีนิทรรศการสะท้อนผลการดำเนิน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ใช้ในการเผยแพร่และ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ืนยันจะแจ้งกำหนดการจัดกิจกรรมให้กับผู้ให้ทุนทราบ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ยินยอมให้คณะกรรมการหรือตัวแทนผู้ให้ทุนเข้าร่วมการประเมินการจัดงานอย่าง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เข้าร่วมนำเสนอผลการดำเนินงานในเวทีนำเสนอผลงานที่มหาวิทยาลัยจั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ทำการประเมินและวัดผล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ความพึงพอใจของผู้รับบริการ การนำไปใช้ประโยชน์ และผลกระทบ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เหตุหรือปัจจัยความเสี่ยงที่อาจจะเกิดขึ้นในการดำเนินโครงการ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หรือปัจจัยความเสี่ย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องกันความเสี่ยง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..……………………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)</w:t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..……………………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ผู้ช่วยคณบดีที่รับผิดชอบดูแล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ูงสุดในหน่วย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ind w:left="2880" w:firstLine="720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……………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ณบด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ผ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มหาวิทยาลัยมหาสารค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.……………………..………………………………………………………………………..……………………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ind w:left="2880" w:firstLine="720"/>
        <w:outlineLvl w:val="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……………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อธิการบดีฝ่ายแผนและกิจการพิเศษ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276" w:right="1133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FreesiaDS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iaDSE;Arial" w:hAnsi="FreesiaDSE;Arial" w:cs="BrowalliaUPC"/>
      </w:rPr>
    </w:pPr>
    <w:r>
      <w:rPr>
        <w:rFonts w:cs="BrowalliaUPC" w:ascii="FreesiaDSE;Arial" w:hAnsi="FreesiaDSE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rFonts w:ascii="KodchiangUPC" w:hAnsi="KodchiangUPC" w:cs="KodchiangUPC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8:00Z</dcterms:created>
  <dc:creator>nat</dc:creator>
  <dc:description/>
  <cp:keywords/>
  <dc:language>en-US</dc:language>
  <cp:lastModifiedBy>Research_01</cp:lastModifiedBy>
  <cp:lastPrinted>2015-03-03T10:24:00Z</cp:lastPrinted>
  <dcterms:modified xsi:type="dcterms:W3CDTF">2018-05-01T07:27:00Z</dcterms:modified>
  <cp:revision>27</cp:revision>
  <dc:subject/>
  <dc:title>แบบฟอร์มการเสนอของบประมาณสนับสนุนโครงการด้านบริการวิชาการสู่ชุมชน</dc:title>
</cp:coreProperties>
</file>